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ональный состав педагогических рабо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2409"/>
        <w:gridCol w:w="1276"/>
        <w:gridCol w:w="1133"/>
        <w:gridCol w:w="1134"/>
        <w:gridCol w:w="1985"/>
        <w:gridCol w:w="2693"/>
        <w:gridCol w:w="13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 и инициалы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емые 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пециальность по диплому, год при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с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/или иное почетное звание, год присво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последние 5 лет и профессиональная переподготов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 или совмест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знецова Светлана Григорьевна, дирек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лтГТУ им. И.И. Ползунова, инженер-педагог, 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ереподготовка</w:t>
            </w:r>
            <w:r>
              <w:rPr>
                <w:sz w:val="20"/>
                <w:szCs w:val="20"/>
              </w:rPr>
              <w:t>: 2021 год, АНО ДПО «Институт современного образования», 530 часов, «Педагог дополнительного образования детей и взрослы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2021 год, </w:t>
            </w:r>
            <w:r>
              <w:rPr>
                <w:sz w:val="20"/>
                <w:szCs w:val="20"/>
              </w:rPr>
              <w:t>АИРО им. Торопова, 72 часа</w:t>
            </w:r>
            <w:r>
              <w:rPr/>
              <w:t>, «</w:t>
            </w:r>
            <w:r>
              <w:rPr>
                <w:sz w:val="20"/>
                <w:szCs w:val="20"/>
              </w:rPr>
              <w:t>Персональная траектория развития профессиональных компетенций управленческих кадров в условиях реализации национального проекта «Образование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гарова Наталья Сергеевна, 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Алтайская государственная педагогическая академия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кова Наталья Анатольевна педагог  –организатор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збука дорожного движения», «Школа дорожных нау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НАЧОУВПО Современная Гуманитарная Академия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ульское педагогическое учили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имова Юлия Александро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оплетение, бумагопл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 образования Российской Федерации-202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рофессиональная переподготовка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22"/>
              </w:rPr>
              <w:t>2019 год, "Столичный учебный центр", 300 часов. "Педагог дополнительного образования: Теория и методика дополнительного образования."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ы повышения квалификаци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2017 год, АКИПКРО, 36 часов, "Современные подходы к образованию детей с ОВЗ в условиях реализации ФГОС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2018 год, АНООДПО "Дом учителя", 48 часов, "Проектирование программно-методического обеспечения реализации дополнительной общеобразовательной программы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2020 год, "Академия "Просвещение", 72 часа,"Организация и осуществление дополнительного образования детей с ограниченными возможностями и с инвалидностью от 5 лет до 18 лет</w:t>
            </w:r>
            <w:r>
              <w:rPr>
                <w:sz w:val="22"/>
              </w:rPr>
              <w:t>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>
          <w:trHeight w:val="4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тьяк Борис Петрович, педагог дополнительного 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и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ГПИ, «Учитель французского и немецкого языков»,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рофессиональная переподготов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20 год, "Институт новых технологий в образовании", 256 часов. "Педагог дополнительного образования детей и взрослых"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, АНООДПО "Дом учителя", 48 часов, "Проектирование программно-методического обеспечения реализации дополнительной общеобразовательной программы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е, Каменское педагогическое училище Алтайского края, 1992 г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, 256 часов, «Институт новых технологий в образовании», «Педагог дополнительного образования для детей и взрослы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оненко Полина Алексее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лтайский государственный гуманитарно-педагогический университет имени В.М. Шукшина, «Дизайн» бакалавр,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, АНООДПО "Дом учителя", 48 часов, "Проектирование программно-методического обеспечения реализации дополнительной общеобразовательной программы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кина Марина Николае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исеева Марина Василье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ликаци, художественная фо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лтГТУ им И. И. Ползунова, «Специалист – экономист –менеджер»,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рофессиональная переподготовка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22"/>
              </w:rPr>
              <w:t>2020 год, АНО ДПО «Институт современного образования», 310 часов. "Педагог дополнительного образования детей и взрослых (художественная фотография)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а Наталь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твор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ая государственная академия культуры и искусст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07 г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ульский государственный педагогический коллед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72 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18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3:00Z</dcterms:created>
  <dc:creator>Завуч</dc:creator>
  <dc:description/>
  <cp:keywords/>
  <dc:language>en-US</dc:language>
  <cp:lastModifiedBy>мвн</cp:lastModifiedBy>
  <cp:lastPrinted>2019-10-25T14:29:00Z</cp:lastPrinted>
  <dcterms:modified xsi:type="dcterms:W3CDTF">2023-09-16T14:37:00Z</dcterms:modified>
  <cp:revision>5</cp:revision>
  <dc:subject/>
  <dc:title/>
</cp:coreProperties>
</file>