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</w:t>
        <w:br/>
        <w:t xml:space="preserve">УЧРЕЖДЕНИЕ ДОПОЛНИТЕЛЬНОГО ОБРАЗОВАНИЯ </w:t>
        <w:br/>
        <w:t>«МАМОНТОВСКИЙ ДЕТСКО-ЮНОШЕСКИЙ ЦЕНТР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ОУДО «Мамонтовский ДЮЦ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т 13.03.2024 г. № 19-р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rFonts w:eastAsia="Times New Roman"/>
          <w:b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энергосбережения  и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z w:val="36"/>
          <w:szCs w:val="36"/>
          <w:lang w:val="ru-RU"/>
        </w:rPr>
        <w:t>детского оздоровительного лагеря (ДОЛ) «Чай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БОУДО «Мамонтовский ДЮЦ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на 2024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амонт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ы энергосбережения и повы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энергетической эффективност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76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ский оздоровительный лагерь «Чай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БОУДО «Мамонтовский ДЮЦ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зработки</w:t>
            </w:r>
            <w:r>
              <w:rPr>
                <w:b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РФ № 261-ФЗ от 23.11.2009г. «Об энергосбережении </w:t>
              <w:br/>
              <w:t xml:space="preserve">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/>
            </w:pPr>
            <w:r>
              <w:rPr>
                <w:sz w:val="28"/>
                <w:szCs w:val="28"/>
                <w:lang w:val="ru-RU"/>
              </w:rPr>
              <w:t xml:space="preserve">Постановление Правительства РФ от 31.12.2009 № 1225 «О требованиях к региональным </w:t>
              <w:br/>
              <w:t>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/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/>
            </w:pPr>
            <w:r>
              <w:rPr>
                <w:sz w:val="28"/>
                <w:szCs w:val="28"/>
                <w:lang w:val="ru-RU"/>
              </w:rPr>
              <w:t xml:space="preserve">Постановление правительства РФ от 15.05.2010г. № 340 «О порядке установления требований </w:t>
              <w:br/>
              <w:t xml:space="preserve">к программам в области энергосбережения </w:t>
              <w:br/>
              <w:t>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/>
            </w:pPr>
            <w:r>
              <w:rPr>
                <w:sz w:val="28"/>
                <w:szCs w:val="28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/>
            </w:pPr>
            <w:r>
              <w:rPr>
                <w:sz w:val="28"/>
                <w:szCs w:val="28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spacing w:lineRule="auto" w:line="240" w:before="0" w:after="0"/>
              <w:ind w:left="480" w:hanging="426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</w:t>
              <w:br/>
              <w:t xml:space="preserve">с участием государства, и муниципального образования, организаций.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/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«Мамонтовский детско-юношеский центр», структурное подразделение детский оздоровительный лагерь «Чайка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лное наименование разработчиков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ДОЛ «Чайка» 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работка мероприятий, обеспечивающих устойчивое снижение потребления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овать организационные, технические </w:t>
              <w:br/>
              <w:t xml:space="preserve">и технологические, экономические, правовые </w:t>
              <w:br/>
              <w:t xml:space="preserve">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</w:t>
              <w:br/>
              <w:t xml:space="preserve">и контроля эффективности использования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Снизить затраты к 2026 году на приобретение ДОЛ «Чайка» ЭР до 3% (с ежегодным снижением до 1%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ми показателями энергосбережения </w:t>
              <w:br/>
              <w:t xml:space="preserve">и повышения энергетической эффективности </w:t>
              <w:br/>
              <w:t xml:space="preserve">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нижение потребления электрической энергии в натуральном выражении до 28180,44 кВт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-2026 гг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«Мамонтовский детско-юношеский центр», структурное подразделение детский оздоровительный лагерь «Чайка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чники и объемы финансового обеспечения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бюджет, внебюджетные средства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ЭЭ за счет внедрения в учреждении предлагаемых данной программой решений и мероприятий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детского оздоровительного лагеря </w:t>
      </w:r>
      <w:r>
        <w:rPr>
          <w:color w:val="000000"/>
          <w:sz w:val="28"/>
          <w:szCs w:val="28"/>
          <w:lang w:val="ru-RU"/>
        </w:rPr>
        <w:t>«Чайка» (далее - лагерь)</w:t>
      </w:r>
      <w:r>
        <w:rPr>
          <w:sz w:val="28"/>
          <w:szCs w:val="28"/>
          <w:lang w:val="ru-RU"/>
        </w:rPr>
        <w:t>, так как повышение эффективности использования электроэнергии при непрерывном росте цен на энергоресурсы и соответственно росте стоимости электрической энергии позволяет добиться существенной экономии как электрической энергии (далее - ЭЭ), так и финансовых ресурсов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Анализ функционирования лагеря показывает, что основные потери ЭЭ наблюдаются при неэффективном использовании, распределении и потреблении электрической энергии. Соответственно это приводит к росту бюджетного финансирования на учрежде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Программа энергосбережения должна обеспечить снижение потребления ЭЭ за счет внедрения в лагере предлагаемых данной программой решений и мероприятий и соответственно перехода на экономичное и рациональное расходование ЭЭ во всех помещениях зданий лагеря, при полном удовлетворении потребностей в количестве и качестве ЭЭ, превратить энергосбережение в возможность экономии бюджетных средств, которые будут использоваться на укрепление материальной базы лагер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spacing w:lineRule="auto" w:line="240" w:before="0" w:after="0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сведения об ДОЛ «Чайка»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униципальная. Здания находя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звание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«Мамонтовский ДЮЦ», структурное подразделение детский оздоровительный лагерь «Чайка»</w:t>
            </w:r>
          </w:p>
        </w:tc>
      </w:tr>
      <w:tr>
        <w:trPr>
          <w:trHeight w:val="4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ая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44,9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таж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одноэтажные здания)</w:t>
            </w:r>
          </w:p>
        </w:tc>
      </w:tr>
      <w:tr>
        <w:trPr>
          <w:trHeight w:val="4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ввода в эксплуатац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7 г.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оры учета энергоресурс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ор учета – счетчик электрической энергии трёхфазный статический «СКАТ 302 М/111-10(100)Ш П1»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8560, Алтайский край, Мамонтовский район, село Мамонтово, ул. Советская д.129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0 метров по направлению на юго-восток от ориентира м.з. № 34. Адрес ориентира: Алтайский край, Мамонтовский район, МО «Островновский сельсовет»</w:t>
            </w:r>
          </w:p>
        </w:tc>
      </w:tr>
      <w:tr>
        <w:trPr>
          <w:trHeight w:val="33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583)22-1-11</w:t>
            </w:r>
          </w:p>
        </w:tc>
      </w:tr>
      <w:tr>
        <w:trPr>
          <w:trHeight w:val="4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ducmamontovo</w:t>
            </w:r>
            <w:r>
              <w:rPr>
                <w:sz w:val="28"/>
                <w:szCs w:val="28"/>
                <w:u w:val="single"/>
                <w:lang w:val="ru-RU"/>
              </w:rPr>
              <w:t>2020@</w:t>
            </w:r>
            <w:r>
              <w:rPr>
                <w:sz w:val="28"/>
                <w:szCs w:val="28"/>
                <w:u w:val="single"/>
              </w:rPr>
              <w:t>mail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u w:val="single"/>
              </w:rPr>
              <w:t>ru</w:t>
            </w:r>
          </w:p>
        </w:tc>
      </w:tr>
      <w:tr>
        <w:trPr>
          <w:trHeight w:val="41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гин Александр Геннадьевич</w:t>
            </w:r>
          </w:p>
        </w:tc>
      </w:tr>
    </w:tbl>
    <w:p>
      <w:pPr>
        <w:pStyle w:val="Consplusnormal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кономических показателей  ДОЛ «Чайка», улучшение условий функционирования через повышение эффективности и рациональности использования энергетических ресурсов (ЭР), снижение финансовой нагрузки на бюджет муниципалитета «Мамонтовский район» за счет сокращения платежей за электроэнергию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граммы являются</w:t>
      </w:r>
    </w:p>
    <w:p>
      <w:pPr>
        <w:pStyle w:val="Normal"/>
        <w:spacing w:lineRule="auto" w:line="240" w:before="0" w:after="0"/>
        <w:ind w:firstLine="480"/>
        <w:rPr/>
      </w:pPr>
      <w:r>
        <w:rPr>
          <w:sz w:val="28"/>
          <w:szCs w:val="28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(далее - ЭР) при сохранении соответствующего полезного эффекта от их использования.  </w:t>
      </w:r>
    </w:p>
    <w:p>
      <w:pPr>
        <w:pStyle w:val="Normal"/>
        <w:spacing w:lineRule="auto" w:line="240" w:before="0" w:after="0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auto" w:line="240" w:before="0" w:after="0"/>
        <w:ind w:right="62" w:firstLine="480"/>
        <w:rPr/>
      </w:pPr>
      <w:r>
        <w:rPr>
          <w:sz w:val="28"/>
          <w:szCs w:val="28"/>
          <w:lang w:val="ru-RU"/>
        </w:rPr>
        <w:t xml:space="preserve">Снижение затрат к 2026 году на приобретение ДОЛ «Чайка»  ЭР до 3% </w:t>
        <w:br/>
        <w:t xml:space="preserve">(с ежегодным снижением до 1%); </w:t>
      </w:r>
    </w:p>
    <w:p>
      <w:pPr>
        <w:pStyle w:val="Normal"/>
        <w:shd w:fill="FFFFFF" w:val="clear"/>
        <w:spacing w:lineRule="auto" w:line="240" w:before="0" w:after="0"/>
        <w:ind w:right="62" w:firstLine="4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right="62" w:firstLine="48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0"/>
          <w:szCs w:val="10"/>
          <w:lang w:val="ru-RU" w:eastAsia="ru-RU"/>
        </w:rPr>
      </w:pPr>
      <w:r>
        <w:rPr>
          <w:rFonts w:eastAsia="Times New Roman"/>
          <w:color w:val="000000"/>
          <w:sz w:val="10"/>
          <w:szCs w:val="10"/>
          <w:lang w:val="ru-RU"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равление энергосбережением в ДОЛ «Чайка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чета потребления ТЭ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/>
      </w:pPr>
      <w:r>
        <w:rPr>
          <w:b/>
          <w:sz w:val="28"/>
          <w:szCs w:val="28"/>
          <w:lang w:val="ru-RU"/>
        </w:rPr>
        <w:t>5. 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ля достижения поставленных целей планируется довести ежегодную экономию средств до 1% относительно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6. 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4-2026 гг. В результате реализации программы предполагается достигнуть суммарной экономии ЭР в целом по ДОЛ «Чайка» к концу 2026 года в размере 3 % от заявленного лимита на 2024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. В МБОУДО «Мамонтовский ДЮЦ»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эффективное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энергии</w:t>
            </w:r>
          </w:p>
        </w:tc>
      </w:tr>
      <w:tr>
        <w:trPr>
          <w:trHeight w:val="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 «Мамонтовский ДЮ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Л «Чайка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</w:t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раткая характеристика ДОЛ «Чайка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 детского оздоровительного лагеря «Чайка» введены в эксплуатацию в 1967 году, площадь –   1444,9 кв.м., износ – 30 % 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лагеря расположены здания для проживания детей </w:t>
        <w:br/>
        <w:t xml:space="preserve">в период смен лагеря, а также административно-хозяйственного назначения: жилые корпуса, мед блок, складские помещения, столовая. За каждую смену лагерь вмещает до 120 детей. В лагере </w:t>
      </w:r>
      <w:r>
        <w:rPr>
          <w:color w:val="231F20"/>
          <w:sz w:val="28"/>
          <w:szCs w:val="28"/>
          <w:lang w:val="ru-RU"/>
        </w:rPr>
        <w:t>создаютс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услови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дл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олноценного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тдыха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и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оздоровления</w:t>
      </w:r>
      <w:r>
        <w:rPr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 xml:space="preserve">детей, развития мотивации личности к познанию и творчеству через построение оптимальной модели, </w:t>
      </w:r>
      <w:r>
        <w:rPr>
          <w:sz w:val="28"/>
          <w:szCs w:val="28"/>
          <w:lang w:val="ru-RU"/>
        </w:rPr>
        <w:t xml:space="preserve">разрабатываются программы с самыми разнообразными мероприятиями для детей, в том числе художественной, социально-гуманитарной, физкультурно-спортивной, технической направлен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Учредителем лагеря является комитет Администрация Мамонтовского района по образованию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оздоровительный лагерь «Чайка» является структурным подразделением на основании приказа комитета Администрации Мамонтовского района по образованию от 05.12.2019 № 71-р.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0 году в лагере проведён капитальный ремонт зданий и помещений с заменой кровли, установкой современных стеклопакетов, входных и межкомнатных дверей. Для спальных корпусов закуплена новая мебель, на пищеблоке установлено новое технологическое оборудование для приготовления пищи, сделан косметический ремонт обеденного зала и приобретена новая мебель. Все эти мероприятия значительно улучшили материально-техническое состояние лагеря. Ежегодно организуется текущий ремонт зданий лагеря за счет бюджетных и собственных средств.</w:t>
      </w:r>
    </w:p>
    <w:p>
      <w:pPr>
        <w:pStyle w:val="Normal"/>
        <w:spacing w:lineRule="auto" w:line="240" w:before="0" w:after="0"/>
        <w:ind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овый период 2024 года планируется ремонт в спальном корпусе №1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труктура фактических затрат на энергетические ресурсы в 2023 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энергетических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денежном выражени</w:t>
            </w:r>
            <w:r>
              <w:rPr>
                <w:sz w:val="28"/>
                <w:szCs w:val="28"/>
                <w:lang w:val="ru-RU"/>
              </w:rPr>
              <w:t>е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264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264,25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Характеристика энергетического хозяйст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электроснабжения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вщик электроэнергии – АО «Алтайэнергосбыт». </w:t>
        <w:br/>
        <w:t>Тариф – 9.71    руб/квт*час. Основные положения контракта на поставку электрической энергии: п. 1.1. Продавец обязуется осуществлять продажу ЭЭ (мощности), а также через привлеченных третьих лиц оказывать услуги по передаче ЭЭ и услуги, оказание которых являются неотъемлемой частью процесса поставки; п.2.2. Продавец имеет право: 2.2.1. Беспрепятственного доступа к приборам учёта и (или) к иному оборудованию, которое используется для учёта потребляемой ЭЭ, принадлежащих Потребителю; п.3.1. Потребитель обязуется: п. 3.1.1. Надлежащим образом производить оплату потребляемой ЭЭ (мощности) и оказанных услуг с соблюдением сроков, размера и порядка оплаты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а системы освещения: Общее количество осветительных приборов – 275. В светильниках используются лампы накаливания (освещение </w:t>
        <w:br/>
        <w:t>в жилых корпусах, домах, складских и иных хозяйственных помещениях).  Количество ламп накаливания - 250, светодиодных – 25, энергосберегающих, в.ч. люминесцентных - 0 ш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миты потребления каждого энергоресурса на 2024-2026 гг.</w:t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33"/>
        <w:gridCol w:w="1310"/>
        <w:gridCol w:w="1465"/>
        <w:gridCol w:w="1319"/>
        <w:gridCol w:w="1276"/>
        <w:gridCol w:w="1559"/>
      </w:tblGrid>
      <w:tr>
        <w:trPr>
          <w:trHeight w:val="3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энергоресурс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Значение показателя в базовом периоде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Прогноз потребления</w:t>
            </w:r>
          </w:p>
        </w:tc>
      </w:tr>
      <w:tr>
        <w:trPr>
          <w:trHeight w:val="3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одная в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жегодных</w:t>
      </w:r>
      <w:r>
        <w:rPr>
          <w:b/>
          <w:sz w:val="28"/>
          <w:szCs w:val="28"/>
          <w:lang w:val="ru-RU"/>
        </w:rPr>
        <w:t xml:space="preserve"> мероприятий по энергосбережению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ДОЛ «Ч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здание приказа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24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лан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нализ работы ДОЛ «Чайка» по энергосбережению за календар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облюдение графиков светового режима в помещениях и на территории ДОЛ «Чай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ламп накаливания на компактные люменесцентные ла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ер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дел 3. 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 требованиями Федерального закона от 23 ноября 2009 года № 261-ФЗ «</w:t>
      </w:r>
      <w:r>
        <w:rPr>
          <w:bCs/>
          <w:color w:val="333333"/>
          <w:shd w:fill="FFFFFF" w:val="clear"/>
          <w:lang w:val="ru-RU"/>
        </w:rPr>
        <w:t>Об энергосбережении и повышении энергоэффективности»</w:t>
      </w:r>
      <w:r>
        <w:rPr>
          <w:lang w:val="ru-RU"/>
        </w:rPr>
        <w:t xml:space="preserve"> и Приказа Минэкономразвития РФ от 24 октября 2011 г. № 591</w:t>
      </w:r>
      <w:r>
        <w:rPr>
          <w:b/>
          <w:bCs/>
          <w:color w:val="333333"/>
          <w:szCs w:val="24"/>
          <w:shd w:fill="FFFFFF" w:val="clear"/>
          <w:lang w:val="ru-RU"/>
        </w:rPr>
        <w:t xml:space="preserve"> «</w:t>
      </w:r>
      <w:r>
        <w:rPr>
          <w:color w:val="333333"/>
          <w:szCs w:val="24"/>
          <w:shd w:fill="FFFFFF" w:val="clear"/>
          <w:lang w:val="ru-RU"/>
        </w:rPr>
        <w:t>О порядке определения объемов снижения потребляемых государственным (муниципальным) учреждением ресурсов в сопоставимых условиях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»</w:t>
      </w:r>
      <w:r>
        <w:rPr>
          <w:lang w:val="ru-RU"/>
        </w:rPr>
        <w:t xml:space="preserve"> учреждению до 2026 года включительно необходимо обеспечить достижение следующих значений целевых показателей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504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255"/>
        <w:gridCol w:w="1217"/>
        <w:gridCol w:w="2234"/>
        <w:gridCol w:w="2268"/>
        <w:gridCol w:w="2693"/>
      </w:tblGrid>
      <w:tr>
        <w:trPr>
          <w:trHeight w:val="528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овые значения целевых показателей программы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.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03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Раздел 4. ПЕРЕЧЕНЬ МЕРОПРИЯТИЙ ПРОГРАММЫ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/>
      </w:pPr>
      <w:r>
        <w:rPr>
          <w:b/>
          <w:lang w:val="ru-RU"/>
        </w:rPr>
        <w:t>4.1. Основные направления энергосбережения и повышения энергоэффективности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/>
      </w:pPr>
      <w:r>
        <w:rPr>
          <w:lang w:val="ru-RU"/>
        </w:rPr>
        <w:t>Основным видом потребляемых ЭР в ДОЛ «Чайка» МБОУДО «Мамонтовский ДЮЦ» является электрическая энергия. В связи с этим наиболее целесообразным направлением работы видится следующее: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- мероприятия по увеличению эффективности и снижению потребления электроэнергии: использование энергосберегающих ламп, в т.ч.светодиодных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4.2. Мероприятия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lang w:val="ru-RU"/>
        </w:rPr>
      </w:pPr>
      <w:r>
        <w:rPr/>
        <w:t>1. Обязательные и организационные мероприятия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548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99"/>
        <w:gridCol w:w="708"/>
        <w:gridCol w:w="567"/>
        <w:gridCol w:w="426"/>
        <w:gridCol w:w="567"/>
        <w:gridCol w:w="708"/>
        <w:gridCol w:w="709"/>
        <w:gridCol w:w="567"/>
        <w:gridCol w:w="567"/>
        <w:gridCol w:w="567"/>
        <w:gridCol w:w="851"/>
        <w:gridCol w:w="708"/>
        <w:gridCol w:w="709"/>
        <w:gridCol w:w="567"/>
        <w:gridCol w:w="567"/>
        <w:gridCol w:w="851"/>
      </w:tblGrid>
      <w:tr>
        <w:trPr>
          <w:trHeight w:val="11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Э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Э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ЭР</w:t>
            </w:r>
          </w:p>
        </w:tc>
      </w:tr>
      <w:tr>
        <w:trPr>
          <w:trHeight w:val="443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ответственных лиц по электробезопасно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ежеквартального анализа потребления Э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0"/>
                <w:szCs w:val="20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Контроль за соблюдением светового режима. Оптимизация режима работы источников освещения, электрообору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ламп накаливания на светоди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электрических плит на индукци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ru-RU"/>
        </w:rPr>
        <w:t>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Внебюджет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обственные сред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color w:val="FF0000"/>
          <w:szCs w:val="24"/>
          <w:lang w:val="ru-RU"/>
        </w:rPr>
      </w:pPr>
      <w:r>
        <w:rPr>
          <w:szCs w:val="24"/>
          <w:lang w:val="ru-RU"/>
        </w:rPr>
        <w:t xml:space="preserve">Общий объем финансирования Программы </w:t>
      </w:r>
      <w:r>
        <w:rPr>
          <w:color w:val="000000"/>
          <w:szCs w:val="24"/>
          <w:lang w:val="ru-RU"/>
        </w:rPr>
        <w:t xml:space="preserve">составляет  </w:t>
      </w:r>
      <w:r>
        <w:rPr>
          <w:b/>
          <w:color w:val="000000"/>
          <w:szCs w:val="24"/>
          <w:lang w:val="ru-RU"/>
        </w:rPr>
        <w:t xml:space="preserve"> 202</w:t>
      </w:r>
      <w:r>
        <w:rPr>
          <w:b/>
          <w:bCs/>
          <w:color w:val="000000"/>
          <w:szCs w:val="24"/>
          <w:lang w:val="ru-RU" w:eastAsia="ru-RU"/>
        </w:rPr>
        <w:t>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финансирования мероприятий Программы по энергосбережению и повышению энергетической эффективности организации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32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59"/>
        <w:gridCol w:w="1539"/>
        <w:gridCol w:w="21"/>
        <w:gridCol w:w="850"/>
        <w:gridCol w:w="709"/>
        <w:gridCol w:w="709"/>
        <w:gridCol w:w="850"/>
        <w:gridCol w:w="1578"/>
        <w:gridCol w:w="112"/>
        <w:gridCol w:w="11"/>
        <w:gridCol w:w="2693"/>
        <w:gridCol w:w="1843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Источник финансирования </w:t>
            </w:r>
          </w:p>
        </w:tc>
        <w:tc>
          <w:tcPr>
            <w:tcW w:w="313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ок выполн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рок окупаемости, лет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8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32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Проведение ежеквартального анализа потребления Э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директор 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Cs w:val="24"/>
                <w:shd w:fill="FFFFFF" w:val="clear"/>
                <w:lang w:val="ru-RU"/>
              </w:rPr>
              <w:t xml:space="preserve">Инструктаж персонала по методам энергосбережения и повышения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  <w:lang w:val="ru-RU"/>
              </w:rPr>
              <w:t>э</w:t>
            </w:r>
            <w:r>
              <w:rPr>
                <w:rFonts w:cs="FreeSans;Times New Roman" w:ascii="FreeSans;Times New Roman" w:hAnsi="FreeSans;Times New Roman"/>
                <w:color w:val="000000"/>
                <w:szCs w:val="24"/>
                <w:shd w:fill="FFFFFF" w:val="clear"/>
                <w:lang w:val="ru-RU"/>
              </w:rPr>
              <w:t>нергетической эффективно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чальник лагеря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rPr>
                <w:rFonts w:ascii="FreeSans;Times New Roman" w:hAnsi="FreeSans;Times New Roman" w:cs="FreeSans;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Cs w:val="24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чальник лагеря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FreeSans;Times New Roman" w:hAnsi="FreeSans;Times New Roman" w:cs="FreeSans;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szCs w:val="24"/>
                <w:lang w:val="ru-RU" w:eastAsia="ru-RU"/>
              </w:rPr>
              <w:t>Обучение ответственного по электробезопасно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jc w:val="left"/>
              <w:rPr/>
            </w:pPr>
            <w:r>
              <w:rPr>
                <w:szCs w:val="24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чальник лагер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32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Технические и технологические мероприятия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ламп накаливания и части люминесцентных на светодиодные, энергосберегающие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ий хозяйством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 приб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на электрических плит на индукционны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41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Итого: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25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Описание планируемых мероприятий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7.1 Описание выбранных из Реестра энергосберегающих мероприят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lang w:val="ru-RU"/>
        </w:rPr>
        <w:t>«Замена ламп накаливания на компактные люминесцентные лампы» Использование ламп накаливания для освещения помещений приводит к значительному перерасходу электрической энергии, поскольку люминесцентные или светодиодные лампы, генерирующие аналогичный по мощности световой поток, потребляют в 4-9 раз меньше электроэнергии. Соответствие мощностей ламп накаливания и компактных люминесцентных ламп приведено на рис. 1. Срок службы люминесцентных ламп в 2-3 раза больше, чем у ламп накаливания. Поскольку устанавливаются компактные люминесцентные лампы в те же цоколи, что и лампы накаливание, переоборудование системы освещения – процесс нетрудоемкий.</w:t>
      </w:r>
    </w:p>
    <w:p>
      <w:pPr>
        <w:pStyle w:val="Normal"/>
        <w:spacing w:before="0" w:after="0"/>
        <w:ind w:left="709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709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709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spacing w:before="0" w:after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истема у</w:t>
      </w:r>
      <w:bookmarkStart w:id="0" w:name="_GoBack"/>
      <w:bookmarkEnd w:id="0"/>
      <w:r>
        <w:rPr>
          <w:szCs w:val="24"/>
          <w:lang w:val="ru-RU"/>
        </w:rPr>
        <w:t>правления реализацией Программы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кущее управление реализацией Программы осуществляет директор МБОУДО «Мамонтовский ДЮЦ»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0"/>
        <w:ind w:left="7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энергоресурсов из средств муниципального бюджета по направлению: потребление электроэнергии до 3 процентов в год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 электрической энерг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Э = Пф /Пн * 100% , где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ф  - фактический показатель, достигнутый в ходе реализации Программы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н  -  нормативный показатель, утвержденный Программой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Критерии оценки эффективности реализации Программы:</w:t>
      </w:r>
    </w:p>
    <w:p>
      <w:pPr>
        <w:pStyle w:val="Normal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ДОЛ «Чайка» МБОУДО «Мамонтовская ДЮЦ» обеспечивает переход на энергоэффективный путь развития - минимальные затраты на ЭР. Программа предусматривает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sectPr>
          <w:footerReference w:type="default" r:id="rId4"/>
          <w:type w:val="nextPage"/>
          <w:pgSz w:orient="landscape" w:w="16838" w:h="11906"/>
          <w:pgMar w:left="709" w:right="425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нергетических ресурсов, их экономия, нормирование и лимитирование, оптимизация энергетического баланса позволяет снизить бюджетные затраты на приобретение ЭР.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я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программе 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lang w:val="ru-RU"/>
        </w:rPr>
        <w:t xml:space="preserve">ДОЛ «Чайка» МБОУДО «Мамонтовский ДЮЦ»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энергосбережению и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вышению энергетической эффективности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80" w:before="0" w:after="0"/>
        <w:jc w:val="center"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  <w:t>Формы ежегодной отчетности в Министерство энергетики РФ в соответствии с Приказом Министерства энергетики РФ от 30 июня 2014 г. № 398</w:t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достижении значений целевых показателей программы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нергосбережения и повышения энергетической эффективности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lang w:val="ru-RU"/>
        </w:rPr>
        <w:t xml:space="preserve">Наименование организации      ДОЛ «Чайка» МБОУДО «Мамонтовский ДЮЦ»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3090"/>
        <w:gridCol w:w="1375"/>
        <w:gridCol w:w="1532"/>
        <w:gridCol w:w="1339"/>
        <w:gridCol w:w="1901"/>
      </w:tblGrid>
      <w:tr>
        <w:trPr/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ru-RU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>(должность)                                         (расшифровка подписи)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техн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sz w:val="18"/>
          <w:szCs w:val="18"/>
          <w:lang w:val="ru-RU"/>
        </w:rPr>
        <w:t>(должность)                                          (расшифровка подписи)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финансово-эконом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sz w:val="18"/>
          <w:szCs w:val="18"/>
          <w:lang w:val="ru-RU"/>
        </w:rPr>
        <w:t>(должность)                                         (расшифровка подписи)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тчет о реализации мероприятий программы энергосбережения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fldChar w:fldCharType="begin"/>
            </w:r>
            <w:r>
              <w:rPr>
                <w:rFonts w:eastAsia="Times New Roman"/>
                <w:lang w:val="ru-RU"/>
              </w:rPr>
              <w:instrText xml:space="preserve"> QUOTE   \* MERGEFORMAT </w:instrText>
            </w:r>
            <w:r>
              <w:rPr>
                <w:rFonts w:eastAsia="Times New Roman"/>
                <w:lang w:val="ru-RU"/>
              </w:rPr>
            </w:r>
            <w:r>
              <w:rPr>
                <w:rFonts w:eastAsia="Times New Roman"/>
                <w:lang w:val="ru-RU"/>
              </w:rPr>
              <w:fldChar w:fldCharType="separate"/>
            </w:r>
            <w:r>
              <w:rPr>
                <w:rFonts w:eastAsia="Times New Roman"/>
                <w:lang w:val="ru-RU"/>
              </w:rPr>
            </w:r>
            <w:r/>
            <w:r>
              <w:rPr>
                <w:rFonts w:eastAsia="Times New Roman"/>
                <w:lang w:val="ru-RU"/>
              </w:rPr>
              <w:fldChar w:fldCharType="end"/>
            </w: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Наименование организации    ДОЛ «Чайка» МБОУДО «Мамонтовский ДЮЦ»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техн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финансово-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ном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_______________  _____________         ________________________</w:t>
      </w:r>
    </w:p>
    <w:p>
      <w:pPr>
        <w:pStyle w:val="Normal"/>
        <w:spacing w:lineRule="auto" w:line="240" w:before="0" w:after="0"/>
        <w:ind w:left="2832" w:hanging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354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7:00Z</dcterms:created>
  <dc:creator>Сергей</dc:creator>
  <dc:description/>
  <cp:keywords/>
  <dc:language>en-US</dc:language>
  <cp:lastModifiedBy>ДЮЦ</cp:lastModifiedBy>
  <cp:lastPrinted>2024-03-21T11:00:00Z</cp:lastPrinted>
  <dcterms:modified xsi:type="dcterms:W3CDTF">2024-03-21T04:01:00Z</dcterms:modified>
  <cp:revision>13</cp:revision>
  <dc:subject/>
  <dc:title>Типовая программа по энергосбережению и повышению энергетической эффективности</dc:title>
</cp:coreProperties>
</file>