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ТЕТ АДМИНИСТРАЦИИ МАМОНТОВСКОГО РАЙОН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МОНТОВСКИЙ ДЕТСКО-ЮНОШ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9449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905"/>
      </w:tblGrid>
      <w:tr>
        <w:trPr>
          <w:trHeight w:val="1842" w:hRule="atLeast"/>
        </w:trPr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809615" cy="252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4"/>
                                    <w:gridCol w:w="4755"/>
                                  </w:tblGrid>
                                  <w:tr>
                                    <w:trPr>
                                      <w:trHeight w:val="1847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седан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агогическог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ДО «Мамонтовский ДЮЦ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Протокол о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61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05.02.2024 г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57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Д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Мамонтовск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ЮЦ» Приказ от 05.02.2024 г. 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5-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2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овета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Д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Мамонтовск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ЮЦ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Протокол от 05.02.2024 г. 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59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5pt;height:198.95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4"/>
                              <w:gridCol w:w="4755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едан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агогическ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ДО «Мамонтовский ДЮЦ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ротокол 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5.02.2024 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монтов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ЮЦ» Приказ от 05.02.2024 г.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5-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а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монтов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ЮЦ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ротокол от 05.02.2024 г.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9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3646805" cy="2844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58"/>
                                    <w:gridCol w:w="2985"/>
                                  </w:tblGrid>
                                  <w:tr>
                                    <w:trPr>
                                      <w:trHeight w:val="1847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ом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ДО «Мамонтовский ДЮЦ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61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05.02.2024 г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5-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57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Д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Мамонтовск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ЮЦ» Приказ от 05.02.2024 г. 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5-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5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2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0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59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15pt;height:224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2985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ДО «Мамонтовский ДЮЦ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5.02.2024 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5- р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монтов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ЮЦ» Приказ от 05.02.2024 г.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5-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9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о детском оздоровительном лагер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Чай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деятельность детского оздоровительного лагеря «Чайка». Сокращенное наименование - ДОЛ «Чай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Детский оздоровительной лагерь «Чайка» (далее – Лагерь) является сезонным внешкольным учреждением круглосуточного пребывания и организуется для детей и подростков (далее – дети) в возрасте от 7 до 16 лет (включительно), а также дети, не достигшие 7 лет, при условии зачисления их в текущем календарном году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Лагерь является структурным подразделением Муниципального бюджетного образовательного учреждения дополнительного образования «Мамонтовский детско-юношеский центр» (далее – МБОУДО «Мамонтовский ДЮЦ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Лагерь осуществляет свою деятельность в соответствии с действующим законодательством Российской Федерации,  собственны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е задачи Лагер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153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содержательного досуга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153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ормирование у детей общечеловеческой культуры и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ятельность Лагеря основывается на принци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жизни и здоровья детей, защиты их прав и личного достои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 индивидуальных интересов, личностного развития и самореализации ребенка в сочетании с соблюдением социальных норм и правил Лаге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ного характера отношений и оздоровительно -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и в разрешении личных проблем и конфликтов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началия в сочетании с детским и педагогическим самоуправл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Лагерь размещается в естественных природных условиях и организуется на стационарной базе сезонного действия и обеспечивается необходимыми видами коммунально-бытового обслуживания, охраной, оснащен  средствами связи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ей не должно превышать проектную вместимость Лагер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 учетом пожеланий детей и родителей (законных представителей) на базе Лагеря могут быть организованы профильные смены, отряды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Для обеспечени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здоровитель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ной и образовательной деятельности створчески одаренными или социально активными детьми МБОУДО «Мамонтовский ДЮЦ» могут быть созданы специализированные (профильные) смены: спортивно-оздоровительные; оборонно-спортивные, туристические, эколого-биологические, технические, краеведческие и по другим направл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Изменение профиля деятельности Лагеря осуществляется решением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Размещение, устройство, содержание и организация режима работы Лагеря определяются с учетом требований соответствующих санитарно-эпидемиологических правил и гигиенических нормативов, требований противопожарной и антитеррористической без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Деятельность   Лагеря осуществляется посменно. Продолжительность смены в летние каникулы составляет от 5 дней до 21 дня. Перерыв между сменами для проведения генеральной уборки и необходимой санитарной обработки Лагеря составляет не менее 2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Лагере создаются отряды (группы) детей с учетом возраста, интересов детей и в соответствии с требованиями соответствующих санитарных прави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9-летние де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- 11-летние де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- 13 – летние де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- 16 -летние де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Деятельность Лагеря осуществля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Лагерь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функций, определенных его положе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детей и работников Лагеря во время нахождения в Лаг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и свобод детей и работников Лаге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не в полном объеме воспитательных и образовательных программ в соответствии с утвержденными план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еализуемых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орм, методов и средств организации воспитательного и образовательного процессов возрасту, интересам и потребностям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е, предусмотренно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рганизация деятельности Лагер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Лагерь создается, реорганизуется и ликвидируется  по решению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онно-правовая форма Лагеря определяется статусом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агерь не является  юридическим лицом, но может иметь печать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Финансово хозяйственная деятельность осуществляется Лагерем от имени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держание, 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утверждаются приказом директора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ция питания детей в Лагере осуществляется самостоятельно в соответствии с 10-дневным меню, утвержденным директором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рганизация оказания медицинской помощи детям в лагере возлагается на лагерь. Право на ведение медицинской деятельности возникает у Лагеря с момента заключения договор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медицинском обслуживании детей, заключенного с медицинской организацией, имеющей указанную лицензию на медицинск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емка Лагеря осуществляется межведомственной комиссией, созданной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ткрытие Лагеря и заезд детей осуществляется на основании акта приемки межведомственной комиссии о соответствии состояния Лагеря и территории, на которой он располагается, санитарным требованиям и требованиям пожарной безопасности и медицинских документов о состоянии здоровья детей и обслуживающего персонала Лагеря (в соответствии с представленным списком), а также сведений об отсутствии контактов их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аботники Лагеря  обязаны пройти медицинское обследование согласно установленному СанПиНом порядку, гигиеническую подготовку и быть привитыми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Управление Лагерем осуществляется в соответствии с законодательством Российской Федерации и положением Лагер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Начальник Лагеря назначается на должность и освобождается от нее приказом директора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Начальник лагер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, организует и контролирует все направления деятельности Лагеря, отвечает за качество и эффективность его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жизнь и здоровье детей и работников во время нахождения в Лагере, соблюдение санитарных правил, правил противопожарной безопасности, норм охран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и представляет на утверждение директора МБОУДО «Мамонтовский ДЮЦ» смету расх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бор кадров в соответствии с трудовым законодательством, определяет перечень обязанностей каждого на основе должностных инструкций, договора или контра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ается имуществом Лагеря и обеспечивает рациональное использование финансов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Лагерь в государственных, муниципальных и общественных орган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ет прика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перед МБОУДО «Мамонтовский ДЮЦ» за состояние и сохранность основных фондов, материальных ценностей Лагер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орядок комплектования персонала Лагеря регламентируется его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Трудовой коллектив Лагеря составляют вожатые, воспитатели и другие работники в соответствии со штатным распис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Отношения работника Лагер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орядок приема детей в Лагерь в части, не урегулированной законодательством Российской Федерации, определяется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Лагерь принимаются дети в возрасте от 6,5 до 16 лет (включительно) при наличии путевки, медицинских документов о состоянии здоровья, а также сведений об отсутствии контактов с инфекционными заболе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Лагерь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Для получения путевки в Лагерь родителям (законным представителям) необходимо подать заявку на платформе РИСДО (https://camps.22edu.ru/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Стоимость путевки утверждается постановлением Администрации Мамон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и приеме детей администрация Лагеря обязана ознакомить их и родителей (законных представителей) с положением Лагеря и другими документами, регламентирующими организацию деятельности Лагеря, а так же предоставить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. Услуги Лагерь оказывает  на договор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ы деятельности Лагер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Лагере должны быть созданы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детские объеди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являются воспитательно-образовательная и оздоровительная деятельность, направленные на развитие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Имущество и средства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За Лагерем в целях обеспечения его деятельности Учредителем закрепляются здания, оборудование, инвентарь, а также иное, необходимое для осуществления деятельности имущество потребительского, культурного, социального и иного 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емельные участки закрепляются за Лагер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ъекты собственности, закрепленные за Лагерем, находятся в оперативном управлении МБОУДО «Мамонтовский ДЮ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Лагерь владеет, пользуется и распоряжается закрепленным за ним на праве оперативного управления имуществом в соответствии с назначением имущества, целями деятельности,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зъятие и (или) отчуждение имущества, закрепленного за Лагер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Финансирование деятельности Лагеря осуществляется в порядке, определенном Учре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Лагерь должен иметь следующую документацию, определенную законодательством Российской Федерации и положением Лагер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й документ Учредителя об организации лаге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Лаге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лючение органов государственного санитарно-эпидемиологического надзора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сударственного пожарного надз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профильной смены, документ о ее провед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 работников Лаге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безопасности Лаге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 медицинском обслуживани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ки Лагеря и мест куп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детей, находящихся в Лаге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хождения работниками Лагеря инструктажей по 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испытания электро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а, правила, инструкции, методики, планы и программы работы с дет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хозяйственная документа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ourier New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Courier New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how_come/recovery/" TargetMode="External"/><Relationship Id="rId3" Type="http://schemas.openxmlformats.org/officeDocument/2006/relationships/hyperlink" Target="http://www.sankurtur.ru/officially/item/242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6:00Z</dcterms:created>
  <dc:creator>user</dc:creator>
  <dc:description/>
  <cp:keywords/>
  <dc:language>en-US</dc:language>
  <cp:lastModifiedBy>ДЮЦ</cp:lastModifiedBy>
  <cp:lastPrinted>2025-03-19T11:58:00Z</cp:lastPrinted>
  <dcterms:modified xsi:type="dcterms:W3CDTF">2025-03-19T04:58:00Z</dcterms:modified>
  <cp:revision>21</cp:revision>
  <dc:subject/>
  <dc:title/>
</cp:coreProperties>
</file>